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4.11.2020 г.  № 36</w:t>
      </w:r>
    </w:p>
    <w:p>
      <w:pPr>
        <w:pStyle w:val="Style16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6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проекту бюджета муниципального образования Сертолово Всеволожского муниципального района Ленинградской области на 2021 год и на плановый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ериод  2022 и 2023 годов</w:t>
      </w:r>
    </w:p>
    <w:p>
      <w:pPr>
        <w:pStyle w:val="Style16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 (далее по тексту – МО Сертолово), руководствуясь Положением о порядке организации и проведения общественных обсуждений, публичных слушаний в МО Сертолово, утвержденным решением совета депутатов от 23.06.2020 г. № 20, совет депутатов принял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/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обсуждению проекта бюджета МО Сертолово на 2021 год и на плановый период 2022 и 2023 годов  14.12.2020 г. в 17 часов 00 минут по адресу: г. Сертолово ул. Молодцова д. 1 корп. 3., конференц-зал. Публичные слушания провести с учетом рекомендаций, установленных постановлением Правительства Ленинградской области от 13 августа 2020 года № 573 «О мерах по предотвращению распространения новой короно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на территории Ленинградской области и признании утратившими силу отдельных постановлений Правительства Ленинградской области».</w:t>
      </w:r>
    </w:p>
    <w:p>
      <w:pPr>
        <w:pStyle w:val="Normal"/>
        <w:spacing w:lineRule="auto" w:line="240"/>
        <w:ind w:left="0" w:firstLine="851"/>
        <w:jc w:val="both"/>
        <w:rPr/>
      </w:pPr>
      <w:r>
        <w:rPr>
          <w:sz w:val="28"/>
          <w:szCs w:val="28"/>
        </w:rPr>
        <w:t>2. Инициатором проведения публичных слушаний считать совет депутатов МО Сертолово.</w:t>
      </w:r>
    </w:p>
    <w:p>
      <w:pPr>
        <w:pStyle w:val="Normal"/>
        <w:spacing w:lineRule="auto" w:line="240"/>
        <w:ind w:left="0" w:firstLine="851"/>
        <w:jc w:val="both"/>
        <w:rPr/>
      </w:pPr>
      <w:r>
        <w:rPr>
          <w:sz w:val="28"/>
          <w:szCs w:val="28"/>
        </w:rPr>
        <w:t>3. Утвердить состав Комиссии по проведению публичных слушаний согласно приложению №1.</w:t>
      </w:r>
    </w:p>
    <w:p>
      <w:pPr>
        <w:pStyle w:val="Normal"/>
        <w:spacing w:lineRule="auto" w:line="240"/>
        <w:ind w:left="0" w:firstLine="851"/>
        <w:jc w:val="both"/>
        <w:rPr/>
      </w:pPr>
      <w:r>
        <w:rPr>
          <w:sz w:val="28"/>
          <w:szCs w:val="28"/>
        </w:rPr>
        <w:t>4. Опубликовать информационное сообщение о проведении публичных слушаний и проект бюджета МО Сертолово на 2021 год и на плановый период 2022 и 2023 годов в газете «Петербургский рубеж» и на официальном сайте администрации МО Сертолово не позднее 04.12.2020 г.</w:t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тановить, что предложения заинтересованных лиц по проекту бюджета МО Сертолово на 2021 год и на плановый период 2022 и 2023 годов  принимаются до 17.00 ч. 11.12.2020 г. в виде почтовых отправлений по адресу: 188650 г. Сертолово ул. Молодцова д.7 корп.2 администрация МО Сертолово и в электронном виде по адресу электронной почты: </w:t>
      </w:r>
      <w:r>
        <w:rPr>
          <w:sz w:val="28"/>
          <w:szCs w:val="28"/>
          <w:lang w:val="en-US"/>
        </w:rPr>
        <w:t>upravdelam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после его подписания и подлежит официальному опубликованию (обнародованию) в газете «Петербургский рубеж» и размещению на официальном сайте администрации МО Сертолово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 xml:space="preserve">                             С.В. Коломыцев</w:t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 решению совета депутатов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 24.11.2020 г. № 36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роведению публичных слушаний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бсуждению проекта бюджета МО Сертолово на 2021 год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2 и 2023 годов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ш Н.С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МО Сертолово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ёва И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заместитель главы администрации по финансам и экономике - председатель комитета финансов и экономики администрации МО Сертолово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В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илищно-коммунальному хозяй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Е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администрации МО Сертол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 Е.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естного самоуправления администрации МО Сертол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усевич М.С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2 избирате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угин А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1 избирате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а Л.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О «Совет ветеранов МО Сертолово»</w:t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0"/>
          <w:szCs w:val="24"/>
        </w:rPr>
      </w:pPr>
      <w:r>
        <w:rPr>
          <w:rFonts w:cs="Times New Roman CYR" w:ascii="Times New Roman CYR" w:hAnsi="Times New Roman CYR"/>
          <w:b/>
          <w:bCs/>
          <w:sz w:val="20"/>
          <w:szCs w:val="24"/>
        </w:rPr>
      </w:r>
    </w:p>
    <w:sectPr>
      <w:type w:val="nextPage"/>
      <w:pgSz w:w="11906" w:h="16820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55:00Z</dcterms:created>
  <dc:creator>User</dc:creator>
  <dc:description/>
  <cp:keywords/>
  <dc:language>en-US</dc:language>
  <cp:lastModifiedBy>aleksart@hotmail.com</cp:lastModifiedBy>
  <cp:lastPrinted>2020-11-25T10:38:00Z</cp:lastPrinted>
  <dcterms:modified xsi:type="dcterms:W3CDTF">2020-11-25T09:06:00Z</dcterms:modified>
  <cp:revision>4</cp:revision>
  <dc:subject/>
  <dc:title>РОССИЯ</dc:title>
</cp:coreProperties>
</file>